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sz w:val="24"/>
        </w:rPr>
      </w:pPr>
      <w:r>
        <w:rPr>
          <w:rFonts w:cs="Times New Roman" w:ascii="Times New Roman" w:hAnsi="Times New Roman"/>
          <w:sz w:val="24"/>
        </w:rPr>
        <w:t>Resolution No. 31-GA-02</w:t>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cognizing Reach out Pacific (REPAC), Karidat and AYUDA Foundation for their outstanding contributions to the children and less fortunate people of the CNMI and for other purposes.”</w:t>
      </w:r>
    </w:p>
    <w:p>
      <w:pPr>
        <w:pStyle w:val="Normal"/>
        <w:widowControl w:val="false"/>
        <w:suppressLineNumber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Association of Pacific Island Legislatures, </w:t>
      </w:r>
      <w:r>
        <w:rPr>
          <w:rFonts w:cs="Times New Roman" w:ascii="Times New Roman" w:hAnsi="Times New Roman"/>
          <w:bCs/>
          <w:sz w:val="24"/>
          <w:szCs w:val="24"/>
        </w:rPr>
        <w:t xml:space="preserve">31st General Assembly Conference </w:t>
      </w:r>
      <w:r>
        <w:rPr>
          <w:rFonts w:cs="Times New Roman" w:ascii="Times New Roman" w:hAnsi="Times New Roman"/>
          <w:sz w:val="24"/>
          <w:szCs w:val="24"/>
        </w:rPr>
        <w:t xml:space="preserve">on the island of Saipan, Commonwealth of Northern Mariana Islands, June 20 - 23, 2012 finds that Senator Glenn Wakai is in his first term as a Hawaii State Senator, following eight years in the State House of Representatives, where he currently serves in the State Senate as vice-chair of the Senate's Committee on Economic Development and Technology, and is a member of the Committees on Ways and Means, and Agriculture; and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n 1991, Senator Wakai began a career in television news by working as a reporter/anchor in Guam and Saipan; and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fter 11 years in the news industry, Senator Wakai set aside his microphone to pursue his passion for public service; and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n November 2002 Senator Wakai was elected to the Hawaii State House of Representatives and was re-elected in '04, '06, and '08 before being elected to the State Senate; and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enator Wakai runs a non-profit organization, Reach out Pacific (REPAC), which moves surplus medical, educational equipment and supplies to other Pacific Islands, in addition to sitting on the boards of Goodwill Contract Services, Japanese Cultural Center, Young Business Council, and MeneMac Media Advisory Board for Moanalua High School; and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Senator Wakai and the Reach Out Pacific Non-Profit Organization teamed up with Angelray “Bo” Guerrero in recent years to donate to the less fortunate in the CNMI including for example, donating used books and clothing to 14 elementary schools, Karidat, and Ayuda Foundation in 2008, and teaming up with partners to arrange for The Children of Our Homeland Center of the Joeten-Kiyu Public Library to receive four boxes of donated children’s books in 2009, and also working to donate television sets, electronic and stuffed toys and ventilators, books and bookshelv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Senator Wakai as recently as June 2012 partnered with the Saipan-based KKMP Charitable Foundation to present a total of 100 boxes of assorted medical supplies and materials to the CNMI Commonwealth Health Center which included medicine, linens, toys for children at the hospital's pediatric unit, and books and school materials for the CNMI Public School System; now, therefore,</w:t>
      </w:r>
    </w:p>
    <w:p>
      <w:pPr>
        <w:pStyle w:val="Normal"/>
        <w:spacing w:lineRule="auto" w:line="480"/>
        <w:ind w:firstLine="720"/>
        <w:jc w:val="both"/>
        <w:rPr/>
      </w:pPr>
      <w:r>
        <w:rPr>
          <w:rFonts w:cs="Times New Roman" w:ascii="Times New Roman" w:hAnsi="Times New Roman"/>
          <w:b/>
          <w:sz w:val="24"/>
          <w:szCs w:val="24"/>
        </w:rPr>
        <w:t xml:space="preserve">BE IT RESOLVED, </w:t>
      </w:r>
      <w:r>
        <w:rPr>
          <w:rFonts w:cs="Times New Roman" w:ascii="Times New Roman" w:hAnsi="Times New Roman"/>
          <w:sz w:val="24"/>
          <w:szCs w:val="22"/>
        </w:rPr>
        <w:t>by the Association of Pacific Island Legislatures, 31</w:t>
      </w:r>
      <w:r>
        <w:rPr>
          <w:rFonts w:cs="Times New Roman" w:ascii="Times New Roman" w:hAnsi="Times New Roman"/>
          <w:sz w:val="24"/>
          <w:szCs w:val="22"/>
          <w:vertAlign w:val="superscript"/>
        </w:rPr>
        <w:t>st</w:t>
      </w:r>
      <w:r>
        <w:rPr>
          <w:rFonts w:cs="Times New Roman" w:ascii="Times New Roman" w:hAnsi="Times New Roman"/>
          <w:sz w:val="24"/>
          <w:szCs w:val="22"/>
        </w:rPr>
        <w:t xml:space="preserve"> General Assembly, Commonwealth of the Northern Mariana Islands, June 20-23, 2012,</w:t>
      </w:r>
      <w:r>
        <w:rPr>
          <w:rFonts w:cs="Times New Roman" w:ascii="Times New Roman" w:hAnsi="Times New Roman"/>
          <w:sz w:val="24"/>
          <w:szCs w:val="24"/>
        </w:rPr>
        <w:t xml:space="preserve"> that the Association of Pacific Island Legislatures, hereby finds that Hawaii State Senator Glenn Wakai is hereby recognized for his outstanding contributions to the children and less fortunate people of the CNMI; and</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that the APIL President shall certify, and the APIL Secretary shall attest to the adoption hereof and that copies of the same shall be transmitted to Senator Glenn Wakai and to the Chief Executives and Legislative Presiding Officers of each member jurisdiction of the Association of the Pacific Island Legislature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b/>
        <w:b/>
        <w:u w:val="single"/>
      </w:rPr>
    </w:pPr>
    <w:r>
      <w:rPr>
        <w:b/>
      </w:rPr>
      <w:t>ASSOCIATION OF PACIFIC ISLAND LEGISLATURES</w:t>
      <w:tab/>
      <w:t>Res. No. 31-GA-02-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9:00Z</dcterms:created>
  <dc:creator>LEGISLATIVE BUREAU</dc:creator>
  <dc:description/>
  <cp:keywords/>
  <dc:language>en-US</dc:language>
  <cp:lastModifiedBy>Walden Weilbacher</cp:lastModifiedBy>
  <cp:lastPrinted>2012-06-20T11:55:00Z</cp:lastPrinted>
  <dcterms:modified xsi:type="dcterms:W3CDTF">2012-06-27T01:39:00Z</dcterms:modified>
  <cp:revision>2</cp:revision>
  <dc:subject/>
  <dc:title> </dc:title>
</cp:coreProperties>
</file>